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плановой проверки соблюдения Субъектами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 17 «Огонек», муниципальное дошкольное образовательное учреждение детский сад № 7 «Тополек»,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дошкольное образовательное учреждение детский сад комбинированного вида № 14 «Журавушка», муниципальное дошкольное образовательное учреждение детский сад комбинированного вида № 4 «Березка», муниципальное дошкольное образовательное учреждение детский сад комбинированного вида № 20 «Ласточка», муниципальное дошкольное образовательное учреждение детский сад компенсирующего вида № 23 «Мишутка», муниципальное дошкольное образовательное учреждение детский сад комбинированного вида № 2 «Ромашка», муниципальное казенное учреждение «Центр управления закупками» Талдомского муниципального района Москов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РФ и иных нормативных правовых актов о контрактной системе в сфере закупок (ч. 8 ст. 99 № 44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25.10.2017 по 31.10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енный пери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ый аукцион № </w:t>
      </w:r>
      <w:r>
        <w:rPr>
          <w:rFonts w:cs="Times New Roman" w:ascii="Times New Roman" w:hAnsi="Times New Roman"/>
          <w:sz w:val="28"/>
          <w:szCs w:val="28"/>
        </w:rPr>
        <w:t>0848300060616000225 от 28.07.2016 на поставку игрового оборудования для нужд учреждений дошкольного образования Талдомского муниципального рай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оверки: сплош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упок, действия при осуществлении которых проверены: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шение о проведении совместного аукциона от 11.05.20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ушены условия соглашения о проведении совместного аукциона от 11.05.2016 в части организации и проведения совместного аукцио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части 2 статьи 2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шение о проведении совместного аукциона от 11.05.2016 не содержит конкретной информации об объекте закупки и о предполагаемом объеме закупки, в отношении которой проводится совместный аукцион, по каждому заказчик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ункт б пункта 6 Правил проведения совместных конкурсов и аукционов, утвержденных постановлением Правительства РФ от 28.11.2013 №10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начальной (максимальной) цены не содержит обоснование начальных (максимальных) цен контрактов каждого заказч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пределения НМЦК Заказчиками использованы коммерческие предложения, </w:t>
            </w:r>
            <w:r>
              <w:rPr>
                <w:rFonts w:cs="Times New Roman" w:ascii="Times New Roman" w:hAnsi="Times New Roman"/>
              </w:rPr>
              <w:t>не зарегистрированные в делопроизводстве заказч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нкта 4 </w:t>
            </w:r>
            <w:r>
              <w:rPr>
                <w:sz w:val="22"/>
                <w:szCs w:val="22"/>
              </w:rPr>
              <w:t>Правил определения размера штрафа №106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пункте 7.4 контракта № 0848300060616000225-0195795-01 от 24.08.2016, заключенного между МДОУ ДС № 7 «Тополек» и ООО «Интелин» на сумму 45 835,33 рублей, неверно установлена сумма штрафа за ненадлежащее исполнение поставщиком обязательств, предусмотренных контрактом – 4 853,53 руб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документов, предусмотренных контрактом, подтверждающих соответствие фактических характеристик и качества товара требованиям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6 и 7 части 2 статьи 9 Федерального закона № 402-Ф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универсальном передаточном документе № ИНТ-1011/92-2016 от 10.11.2016 отсутствует наименование должности лица, совершившего сделку, операцию и ответственного за ее оформление, а также подпись вышеуказанного лица с указанием фамилии и иниц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НМЦК – начальная (максимальная) цена контракта, цена контракта, заключаемого с единственным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Федеральный закон № 402-ФЗ – Федеральный закон от 06.12.2011 № 402-ФЗ «О бухгалтерском учет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9:00Z</dcterms:created>
  <dc:creator>Школин Николай Николаевич</dc:creator>
  <dc:description/>
  <cp:keywords/>
  <dc:language>en-US</dc:language>
  <cp:lastModifiedBy>KAOA</cp:lastModifiedBy>
  <cp:lastPrinted>2016-08-16T10:28:00Z</cp:lastPrinted>
  <dcterms:modified xsi:type="dcterms:W3CDTF">2017-11-08T13:33:00Z</dcterms:modified>
  <cp:revision>15</cp:revision>
  <dc:subject/>
  <dc:title/>
</cp:coreProperties>
</file>